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A DI IDONEITA' PROFESSIONALE PER L'ISCRIZIONE NELL'ELENCO DEI GIORNALISTI PROFESSIONISTI </w:t>
              <w:br/>
              <w:t>(26 SETTEMBRE 2008 PROVA SCRITTA)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I AMMESSI ALLA PROVA O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Cs w:val="20"/>
        </w:rPr>
        <w:t>AMADORI Samuele</w:t>
        <w:br/>
        <w:t>ANCONA Katia</w:t>
        <w:br/>
        <w:t>ANTONELLI Antonello</w:t>
        <w:br/>
        <w:t>ANZOLIN Elisa</w:t>
        <w:br/>
        <w:t>ASSINI Elisa</w:t>
        <w:br/>
        <w:t>ATTENE Clara</w:t>
        <w:br/>
        <w:t>BACCA Davide</w:t>
        <w:br/>
        <w:t>BACCELLINI Matteo</w:t>
        <w:br/>
        <w:t>BAGLIVO Erika</w:t>
        <w:br/>
        <w:t>BANDINI Marinella</w:t>
        <w:br/>
        <w:t>BANDIRALI Federica</w:t>
        <w:br/>
        <w:t>BARACCHI Lisa</w:t>
        <w:br/>
        <w:t>BLANCO Valeria</w:t>
        <w:br/>
        <w:t>BOLOGNINI Luca</w:t>
        <w:br/>
        <w:t>BOLZAN Stefania</w:t>
        <w:br/>
        <w:t>BONFANTINI Roberto</w:t>
        <w:br/>
        <w:t>BORGA Monica</w:t>
        <w:br/>
        <w:t>BOTTINI Mara</w:t>
        <w:br/>
        <w:t>BRUNAMONTI Filippo</w:t>
        <w:br/>
        <w:t>BRUSATI Giulio</w:t>
        <w:br/>
        <w:t>BUSCEMI Giacomo Alessandro</w:t>
        <w:br/>
        <w:t>CALVO Rudy Francesco</w:t>
        <w:br/>
        <w:t>CAPPELLETTI Lucia</w:t>
        <w:br/>
        <w:t>CARCANI Giulia</w:t>
        <w:br/>
        <w:t>CARLETTI Gabriele</w:t>
        <w:br/>
        <w:t>CARROZZA Sabrina</w:t>
        <w:br/>
        <w:t>CAVALERI Fortunato</w:t>
        <w:br/>
        <w:t>CECCARELLI Gianni</w:t>
        <w:br/>
        <w:t>CECCARELLI Elisangelica</w:t>
        <w:br/>
        <w:t>CENTOFANTI Giada</w:t>
        <w:br/>
        <w:t>CENTRONE Angelo Alfonso</w:t>
        <w:br/>
        <w:t>CERVELLI Paola</w:t>
        <w:br/>
        <w:t>CHIUMARULO Vincenzo</w:t>
        <w:br/>
        <w:t>CIFRA Roberta</w:t>
        <w:br/>
        <w:t>CLARIZIO Massimiliano</w:t>
        <w:br/>
        <w:t>CODIGNONI Manuel</w:t>
        <w:br/>
        <w:t>COLONNA ROMANO Maria Vittoria</w:t>
        <w:br/>
        <w:t>CONTE Valentina</w:t>
        <w:br/>
        <w:t xml:space="preserve">CORRADO Annamaria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LLA TOMASINA Chiara</w:t>
        <w:br/>
        <w:t>D’AMICO Alessandro</w:t>
        <w:br/>
        <w:t>DE MEDICI Micaela</w:t>
        <w:br/>
        <w:t>DE PASCALE Alessia</w:t>
        <w:br/>
        <w:t>DELVINO Ivana</w:t>
        <w:br/>
        <w:t>DI CEGLIE Stefania</w:t>
        <w:br/>
        <w:t>DI FRESCO Barbara</w:t>
        <w:br/>
        <w:t>DI LERNIA Onofrio</w:t>
        <w:br/>
        <w:t>DI MATTEO Roberta</w:t>
        <w:br/>
        <w:t>DI PIERRO Alessandro</w:t>
        <w:br/>
        <w:t>DONCOVIO Andrea</w:t>
        <w:br/>
        <w:t>EUSEBI Davide</w:t>
        <w:br/>
        <w:t>FASOLA Giacomo Edoardo</w:t>
        <w:br/>
        <w:t>FELEPPA Giammarco</w:t>
        <w:br/>
        <w:t>FERRANTE Giuseppe</w:t>
        <w:br/>
        <w:t>FLOCCHINI Eletta</w:t>
        <w:br/>
        <w:t>FLORIS Giulia</w:t>
        <w:br/>
        <w:t>FONTANESI Alessio</w:t>
        <w:br/>
        <w:t>FORMICA Federico</w:t>
        <w:br/>
        <w:t>FORTUNATO Francesca</w:t>
        <w:br/>
        <w:t>FOSCHINI Giuliano Ettore</w:t>
        <w:br/>
        <w:t>FOTI Jacopo Francesco Falco</w:t>
        <w:br/>
        <w:t>FRANCESCHI DE MARCHI Andrea</w:t>
        <w:br/>
        <w:t>FRANCO Anita</w:t>
        <w:br/>
        <w:t>GALANO Alessandro</w:t>
        <w:br/>
        <w:t>GALLO Nicola</w:t>
        <w:br/>
        <w:t>GARAVAGLIA Arianna</w:t>
        <w:br/>
        <w:t>GASSER Johanna</w:t>
        <w:br/>
        <w:t>GAZZIOLA Paola</w:t>
        <w:br/>
        <w:t>GIACCONE Enrico</w:t>
        <w:br/>
        <w:t>GIACOMIN Virginia</w:t>
        <w:br/>
        <w:t>GIORDANO Franz</w:t>
        <w:br/>
        <w:t>GIOVANNINI Emanuela</w:t>
        <w:br/>
        <w:t>GIUFFRE’ Alberto</w:t>
        <w:br/>
        <w:t>GRASSI Angela</w:t>
        <w:br/>
        <w:t>GRASSIA Serena</w:t>
        <w:br/>
        <w:t>GRASSO Marco</w:t>
        <w:br/>
        <w:t>GRECO Antonio</w:t>
        <w:br/>
        <w:t>GRILLI Paolo</w:t>
        <w:br/>
        <w:t>GRIPPA Eva Giorgiana</w:t>
        <w:br/>
        <w:t>GUERRIERI Alessia</w:t>
        <w:br/>
        <w:t>IACOVONE Manuela</w:t>
        <w:br/>
        <w:t>LA FORGIA Marianna</w:t>
        <w:br/>
        <w:t>LARIVEI Daniela</w:t>
        <w:br/>
        <w:t>LOMBARDO Ilario</w:t>
        <w:br/>
        <w:t>LUPETTI Alberto</w:t>
        <w:br/>
        <w:t>MAGRONE Paolo</w:t>
        <w:br/>
        <w:t>MAJO Velia</w:t>
        <w:br/>
        <w:t>MANCINELLI Roberta</w:t>
        <w:br/>
        <w:t>MANCONI Camilla</w:t>
        <w:br/>
        <w:t>MARCHESE RAGONA Fabio Luca</w:t>
        <w:br/>
        <w:t>MARCUCCI Stefano</w:t>
        <w:br/>
        <w:t>MARINI Matteo</w:t>
        <w:br/>
        <w:t>MAROCCHI Domenico</w:t>
        <w:br/>
        <w:t>MARTINI Umberto Isacco</w:t>
        <w:br/>
        <w:t>MARZELLA Angelo</w:t>
        <w:br/>
        <w:t>MATTERA Serenella</w:t>
        <w:br/>
        <w:t>MEZZETTI Maria</w:t>
        <w:br/>
        <w:t>MIGLIACCIO Alessandra</w:t>
        <w:br/>
        <w:t>MINGARELLI Valerio</w:t>
        <w:br/>
        <w:t>MOLINARI Maurizio</w:t>
        <w:br/>
        <w:t>MORETTI Maria Antonietta</w:t>
        <w:br/>
        <w:t>MORICI Massimo</w:t>
        <w:br/>
        <w:t>MOSCATELLI Francesco</w:t>
        <w:br/>
        <w:t>NIEDDU Gian Basilio</w:t>
        <w:br/>
        <w:t>PALMIOTTA Giuliana</w:t>
        <w:br/>
        <w:t>PAMPALONI Lorenza</w:t>
        <w:br/>
        <w:t>PARPIGLIA Gabriele</w:t>
        <w:br/>
        <w:t>PATRIGNANI Luca</w:t>
        <w:br/>
        <w:t>PEREGO Paolo</w:t>
        <w:br/>
        <w:t>PETROCELLI Giuseppe</w:t>
        <w:br/>
        <w:t>PIEROTTI Paola</w:t>
        <w:br/>
        <w:t>PINA Elisabetta Maria</w:t>
        <w:br/>
        <w:t>PONTECORVO Pierfrancesco</w:t>
        <w:br/>
        <w:t>PONZO Daniela</w:t>
        <w:br/>
        <w:t>POVIA Camilla</w:t>
        <w:br/>
        <w:t>POZZONI Emiliano</w:t>
        <w:br/>
        <w:t>PROIETTO Massimiliano</w:t>
        <w:br/>
        <w:t>PUCCI Matteo</w:t>
        <w:br/>
        <w:t>PURICELLA Anna Grazia</w:t>
        <w:br/>
        <w:t>QUARTO Pietro</w:t>
        <w:br/>
        <w:t>RACANELLI Mariantonietta</w:t>
        <w:br/>
        <w:t>ROMAGNOLI Micaela</w:t>
        <w:br/>
        <w:t>ROMANELLO Chiara</w:t>
        <w:br/>
        <w:t>ROMANO Maria Isabella</w:t>
        <w:br/>
        <w:t>RONCONI Sonia</w:t>
        <w:br/>
        <w:t>ROSANO Francesco</w:t>
        <w:br/>
        <w:t>ROSELLINI Simone</w:t>
        <w:br/>
        <w:t>RUSSO Simone</w:t>
        <w:br/>
        <w:t>RUSTICHELLI Andrea</w:t>
        <w:br/>
        <w:t>SANNAI Angela</w:t>
        <w:br/>
        <w:t>SANTOCCHIA Luca</w:t>
        <w:br/>
        <w:t>SAVINI Mariavittoria</w:t>
        <w:br/>
        <w:t>SAVINO Francesca</w:t>
        <w:br/>
        <w:t>SAVOIA Simone</w:t>
        <w:br/>
        <w:t>SCALETTI Odoardo</w:t>
        <w:br/>
        <w:t>SCHINKO DE RINALDI Maria Ludovica</w:t>
        <w:br/>
        <w:t>SEVERIN Alessia</w:t>
        <w:br/>
        <w:t>SIANO Silvia</w:t>
        <w:br/>
        <w:t>SIGNORILE Nicola</w:t>
        <w:br/>
        <w:t>SILECCHIA Vitandrea</w:t>
        <w:br/>
        <w:t>SIMONETTI Gaia</w:t>
        <w:br/>
        <w:t>SORG Arnold</w:t>
        <w:br/>
        <w:t>SPEDIACCI Irene</w:t>
        <w:br/>
        <w:t>SPINELLA Viviana</w:t>
        <w:br/>
        <w:t>STINCHELLI Stefano</w:t>
        <w:br/>
        <w:t>STRAINI Elisa</w:t>
        <w:br/>
        <w:t>TAROZZI Michela</w:t>
        <w:br/>
        <w:t>TIRONE Andrea</w:t>
        <w:br/>
        <w:t>TROCCHIA Aniello</w:t>
        <w:br/>
        <w:t>USAI Vanessa</w:t>
        <w:br/>
        <w:t>VANINI Franco</w:t>
        <w:br/>
        <w:t>VICARETTI Roberto</w:t>
        <w:br/>
        <w:t>VINCENZONI Matteo</w:t>
        <w:br/>
        <w:t>VONA Thalassa</w:t>
        <w:br/>
        <w:t>ZAZZERA Simone</w:t>
        <w:br/>
        <w:t>ZINI Chi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44" w:leader="none"/>
      </w:tabs>
      <w:jc w:val="center"/>
      <w:outlineLvl w:val="0"/>
    </w:pPr>
    <w:rPr>
      <w:b/>
      <w:bCs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44" w:leader="none"/>
      </w:tabs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21:00Z</dcterms:created>
  <dc:creator>SEGRETERIA3</dc:creator>
  <dc:description/>
  <dc:language>en-US</dc:language>
  <cp:lastModifiedBy>Elvira Falcucci</cp:lastModifiedBy>
  <cp:lastPrinted>2008-10-09T14:01:00Z</cp:lastPrinted>
  <dcterms:modified xsi:type="dcterms:W3CDTF">2008-10-09T14:23:00Z</dcterms:modified>
  <cp:revision>3</cp:revision>
  <dc:subject/>
  <dc:title>PROVA DI IDONEITA' PROFESSIONALE PER L'ISCRIZIONE NELL'ELENCO DEI GIORNALISTI PROFESSIONISTI (30 APRILE 2003 PROVA SCRITTA) CA</dc:title>
</cp:coreProperties>
</file>